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/МР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а предоставление права на использование программы для ЭВМ «Система Автоматизированного Рабочего Места Муниципального образования версия 2.3.»</w:t>
        <w:br/>
        <w:t>и оказание услуг по сопровождению программы для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риобретающего лицензионный ключ для совместного использования </w:t>
        <w:br/>
        <w:t>с муниципальными образованиями, входящими в его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КЗ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при необходимости)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, действующего на основании доверенности 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</w:t>
        <w:br/>
        <w:t xml:space="preserve">с одной Стороны, 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менуем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дальнейшем «Заказчик», </w:t>
        <w:br/>
        <w:t xml:space="preserve">в лице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shd w:fill="FFFF00" w:val="clear"/>
          <w:lang w:eastAsia="ru-RU"/>
        </w:rPr>
        <w:t>(должность и ФИО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действующ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другой Стороны, при упоминании вместе именуемые Стороны, </w:t>
        <w:br/>
        <w:t xml:space="preserve">в соответствии с требованиями Гражданского кодекса Российской Федерации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заключили настоящий Договор </w:t>
        <w:br/>
        <w:t>(далее – Договор) о следующем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 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>1.3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, что подтверждается Свидетельством о государственной регистрации программы для ЭВМ № 2014615330 </w:t>
        <w:br/>
        <w:t>от 23.05.2014, выданным Федеральной службой по интеллектуальной собственности (Роспатент) (далее – 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ава Исполнителя на все версии Программы АРМ Муниципал 2.3. охраняются законодательством Российской Федерации и нормами международного права в сфере охраны авторск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4. Заказчик поручает, а Исполнитель принимает на себя также обязательства </w:t>
        <w:br/>
        <w:t>по оказанию услуг по сопровождению программы для ЭВМ «Система автоматизированного рабочего места муниципального образования» в 2026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 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 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2.1.1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едоставить Заказчику лицензионный ключ не позднее 3 (Трех) рабочих дней </w:t>
        <w:br/>
        <w:t xml:space="preserve">с даты поступления денежных средств на расчетный счет Исполнителя в соответствии </w:t>
        <w:br/>
        <w:t>с пунктом 3.2. настоящего Договора или поступления подтверждающего оплату документа (платежного поручения) на электронную почту Исполнителя, указанную в реквизитах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осле подтверждения оплаты Исполнитель направляет лицензионный ключ </w:t>
        <w:br/>
        <w:t>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2. 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пользователь </w:t>
        <w:br/>
        <w:t xml:space="preserve">АРМ «Муниципал»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</w:t>
      </w:r>
      <w:r>
        <w:rPr>
          <w:rFonts w:cs="Times New Roman" w:ascii="Times New Roman" w:hAnsi="Times New Roman"/>
          <w:sz w:val="25"/>
          <w:szCs w:val="25"/>
        </w:rPr>
        <w:t xml:space="preserve">, E-mail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3. Обеспечить гарантированное предоставление технической поддержки в течение всего срока действия Договора при поступлении от Заказчика или муниципального образования, входящего в его состав и указанного в Приложении № 2 к Договору, заявки </w:t>
        <w:br/>
        <w:t>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рием и обработку Заявок, включая: регистрацию обращений; проверку информации </w:t>
        <w:br/>
        <w:t xml:space="preserve">о пользователе, наличии действующего лицензионного ключа и актуальност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говора </w:t>
        <w:br/>
      </w:r>
      <w:r>
        <w:rPr>
          <w:rFonts w:cs="Times New Roman" w:ascii="Times New Roman" w:hAnsi="Times New Roman"/>
          <w:sz w:val="25"/>
          <w:szCs w:val="25"/>
        </w:rPr>
        <w:t>на сопровождение, версии программного обеспечения АРМ «Муниципал»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редоставление консультаций по телефону и/или электронной почте по вопросам эксплуатации программы, включая: воспроизведение проблемы, проведение первичного анализа проблем и ошибок, рекомендации по устранению проблем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 консультации по первичной установке программного обеспечения и настройке параметров работы, а также переустановке программы в случае замены рабочего места </w:t>
        <w:br/>
      </w:r>
      <w:r>
        <w:rPr>
          <w:rFonts w:cs="Times New Roman" w:ascii="Times New Roman" w:hAnsi="Times New Roman"/>
          <w:sz w:val="25"/>
          <w:szCs w:val="25"/>
          <w:u w:val="single"/>
        </w:rPr>
        <w:t>с удаленным подключением к рабочему месту</w:t>
      </w:r>
      <w:r>
        <w:rPr>
          <w:rFonts w:cs="Times New Roman" w:ascii="Times New Roman" w:hAnsi="Times New Roman"/>
          <w:sz w:val="25"/>
          <w:szCs w:val="25"/>
        </w:rPr>
        <w:t xml:space="preserve">; устранение критических ошибок в работе программы, в том числе восстановление программного обеспечения после сбоев и проблем </w:t>
        <w:br/>
        <w:t>с авторизацией; восстановление лицензионного клю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</w:t>
        <w:br/>
        <w:t>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правлении заявки в техническую поддержку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одробно описывать суть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версию П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кладывать скриншот ошиб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контактные данные ответств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 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 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 Расторгнуть Договор в одностороннем порядке в случае невыполнения Заказчиком обязательств по оплате, предусмотренных разделом 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 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 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 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 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2.3.4. Не осуществлять действий по обходу технических средств защиты, встроенных </w:t>
        <w:br/>
        <w:t>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 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 Не осуществлять вскрытие технологии, декомпиляцию и дизассемблирование 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 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 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9. 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0. 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1. 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е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13. Предоставить Исполнителю перечень муниципальных образований, входящих </w:t>
        <w:br/>
        <w:t>в его состав, с указанием номеров, под которыми уставы указанных образований зарегистрированы в территориальном органе Министерства юстиции Российской Федерации (Приложение № 2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3.14. 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</w:t>
        <w:br/>
        <w:t>в прие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5. 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4. 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 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Осуществлять действия, необходимые для функционирования Программы </w:t>
        <w:br/>
        <w:t>в соответствии с ее назначением, в том числе, установку, хранение и запуск клиентской части Программы пользователями сети муниципального образования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 Цена Договора и порядок взаиморасчетов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67 844 (Шестьдесят семь тысяч восемьсот сорок четыре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рубля 70 копеек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11 307 (Одиннадцать тысяч триста семь) рублей 45 копеек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аванс в размере 30% (Тридцать) процентов </w:t>
        <w:br/>
        <w:t xml:space="preserve">от общей стоимости услуг Исполнителя, что составляет 20 353 (Двадцать тысяч триста пятьдесят три) рубля 41 копейка, в т.ч. НДС 20% в размере 3 392 (Три тысячи триста девяносто два) рубля 24 копейки, в течение 5 (Пяти) рабочих дней с даты поступления </w:t>
        <w:br/>
        <w:t xml:space="preserve">от Исполнителя счета на оплату аванса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полнитель направляет счет на оплату аванса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Оставшуюся часть стоимости услуг Заказчик оплачивает не позднее 20.12.2026 </w:t>
        <w:br/>
        <w:t>после подписания Акта об оказании услуг обеими Сторонами и на основании счета на оплату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4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67 844 (Шестьдесят семь тысяч восемьсот сорок четыре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рубля 70 копеек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11 307 (Одиннадцать тысяч триста семь) рублей 45 копеек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100% (Сто) процентов от общей стоимости услуг Исполнителя, что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67 844 (Шестьдесят семь тысяч восемьсот сорок четыре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рубля 70 копеек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11 307 (Одиннадцать тысяч триста семь) рублей </w:t>
        <w:br/>
        <w:t xml:space="preserve">45 копеек, в течение 5 (Пяти) рабочих дней с даты подписания Сторонами Акта об оказании услуг и поступления от Исполнителя счета на оплату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итель направляет счет на оплату услуг и Акт об оказании услуг не позднее </w:t>
        <w:br/>
        <w:t>3 (Трех) рабочих дней с даты заключения Договора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считается исполненной с момента поступления денежных средств на расчетный счет Исполнител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21"/>
        <w:tabs>
          <w:tab w:val="clear" w:pos="708"/>
          <w:tab w:val="left" w:pos="1418" w:leader="none"/>
        </w:tabs>
        <w:ind w:firstLine="567"/>
        <w:rPr>
          <w:rFonts w:eastAsia="Arial"/>
          <w:color w:val="00000A"/>
          <w:sz w:val="25"/>
          <w:szCs w:val="25"/>
        </w:rPr>
      </w:pPr>
      <w:r>
        <w:rPr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 Порядок сдачи и приемки услуг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пункт 4.1.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аванса в размере 30% от общей стоимости услуг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(за вычетом аванса) и счет-фактуру не позднее 10.12.2026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</w:rPr>
        <w:t>или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100% оплаты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и счет-фактуру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2. Заказчик подписывает Акт об оказании услуг в течение 5 (Пяти) рабочих дней </w:t>
        <w:br/>
        <w:t>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 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4. В случае согласия Исполнителя с претензиями Заказчика Стороны подписывают Акт о недоработках, и Исполнитель за свой счет устраняет замечания в сроки, указанные </w:t>
        <w:br/>
        <w:t>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5. В случае несогласия Исполнителя с мотивированным отказом Заказчика споры </w:t>
        <w:br/>
        <w:t>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 В случае не подписания и не отправления Заказчиком Акта об оказании услуг </w:t>
        <w:br/>
        <w:t xml:space="preserve">в течение 5 (Пяти) рабочих дней с даты его получения от Исполнителя или не направления </w:t>
        <w:br/>
        <w:t>в этот же срок мотивированного отказа в приемке услуг, услуги Исполнителя считаются принятыми в полном объеме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. 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3. 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е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 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5. 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 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7. 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</w:t>
        <w:br/>
        <w:t>в размере 6 784 (Шесть тысяч семьсот восемьдесят четыре) рубля 47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 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 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0. 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2. Уплата неустойки (штрафа, пени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 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 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 Сторона, ссылающаяся на обстоятельства непреодолимой силы, обязана </w:t>
        <w:br/>
        <w:t xml:space="preserve">в 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</w:t>
        <w:br/>
        <w:t>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4. По прекращении действия указанных обстоятельств Сторона в течение 3 (Тре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 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6. Несвоевременное уведомление лишает Сторону права ссылаться </w:t>
        <w:br/>
        <w:t xml:space="preserve">на вышеперечисленные обстоятельства как на основание, освобождающее </w:t>
        <w:br/>
        <w:t>ее от ответственности за неисполнение обязательств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 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1. Договор вступает в силу с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 действует по 30 декабря 2026 года, </w:t>
        <w:br/>
        <w:t>а в части исполнения обязательств – до полного их исполнения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 Окончание срока действия Договора не освобождает Стороны от ответственности </w:t>
        <w:br/>
        <w:t>за его нарушение 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3. 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</w:t>
        <w:br/>
        <w:t>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 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 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</w:t>
        <w:br/>
        <w:t xml:space="preserve">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 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. Договора, споры передаются на рассмотрение в Арбитражный суд по месту нахождения истц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 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 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1. Настоящий Договор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может быть расторгну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в любое время либо по взаимн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леизъявлени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Сторон, путем подписа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оглашения о расторж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в котором предусматри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я условия и порядок его расторжения, либо по инициативе одной из Сторон. Сторона, проявляющая инициативу растор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обязана письменно уведомить другую Сторону не позднее, чем за 30 (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ридцать) календарных дней до предполагаемой даты расторжения настоящег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5"/>
          <w:szCs w:val="25"/>
        </w:rPr>
        <w:t>В случае досрочного расторжения настоящего Догов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.2.1. По инициативе Заказчика: авансовый платеж по Договор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8.2.2. По соглашению Сторон: Стороны подписывают Акт сверки взаиморасчетов </w:t>
        <w:br/>
        <w:t>по состоянию на дату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3. Действие лицензионного ключа аннулируется с даты расторжения Договора.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 Порядок обмена документам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Договор составлен в форме электронного документа, подписанного усиленными квалифицированными электронными подписями Сторон посредством системы ЭД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4. Исполнитель направляет в системе ЭДО подписанный со своей стороны усиленной квалифицированной электронной подписью Договор для подписания Заказчиком. Договор считается заключенным с момента его подписания Заказчи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6. 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7. 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в виде отсканированных копий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Ввиду отсутствия возможности обмена документами с применением системы электронного документооборота (ЭДО) Стороны устанавливают следующий порядок обмена документацией: все необходимые документы, включая Договор, счета, счета-фактуры, акты, претензии, уведомления, дополнительные соглашения и прочие материалы, будут передаваться путем обмена отсканированными копиями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азанный способ обмена документами признается Сторонами юридически значимым. Документы, полученные по электронной почте, обладают полной юридической силой вплоть до момента получения ориги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обязуются по предварительному запросу направлять оригиналы указанных документов Почтой России в 5 (Пятидневный) срок с момента их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4. Заказчик направляет подписанный со своей стороны скан-образ Договора </w:t>
        <w:br/>
        <w:t>на электронную почту Исполнителя, указанную в реквизитах Договора, для подписания Исполнителем. Договор считается заключенным с момента получения Заказчиком скан-образа Договора, подписанного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0. 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 1. Спецификация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 2. Перечень муниципальных образований, входящих в состав Заказчика, для предоставления лицензионного клю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1. Дополнитель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11.1. Устав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________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>(указать наименование организации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зарегистрирован </w:t>
        <w:br/>
        <w:t xml:space="preserve">в территориальном органе Министерства юстиции Российской Федерац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«__» ________ 20__ г. рег. № 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>(RU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>+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 xml:space="preserve">15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>цифр)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>.</w:t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2. 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 xml:space="preserve">Главное управление Банка России </w:t>
              <w:br/>
              <w:t xml:space="preserve">по Центральному федеральному округу УФК по г. Москва (сокращенное наименование - ГУ Банка России </w:t>
              <w:br/>
              <w:t>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, </w:t>
              <w:br/>
              <w:t>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Почтовы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Тел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ОК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Р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азание услуг по сопровождению </w:t>
              <w:br/>
              <w:t>АРМ «Муниципал» для муниципального образования, приобретающего лицензионный ключ для совместного использования с муниципальными образованиями, входящими в его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прием и обработка заяв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 консультирование по телефону </w:t>
              <w:br/>
              <w:t>и/или электронной почте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 537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 307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 844,7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приобретающего лицензионный ключ </w:t>
        <w:br/>
        <w:t xml:space="preserve">для совместного использования с муниципальными образованиями, входящими в его состав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67 844 (Шестьдесят семь тысяч восемьсот сорок четыре) рубля 70 копеек, </w:t>
        <w:br/>
        <w:t>в т.ч. НДС 20% в размере 11 307 (Одиннадцать тысяч триста семь) рублей 45 копе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Р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еречень муниципальных образований, </w:t>
        <w:br/>
        <w:t xml:space="preserve">входящих в состав Заказчика, </w:t>
        <w:br/>
        <w:t>для предоставления лицензионного ключ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омер устава</w:t>
            </w:r>
          </w:p>
        </w:tc>
      </w:tr>
      <w:tr>
        <w:trPr/>
        <w:tc>
          <w:tcPr>
            <w:tcW w:w="5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</w:rPr>
              <w:t>Полное наименование муниципального образования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</w:rPr>
              <w:t xml:space="preserve">Номер, под которым Устав зарегистрирован в территориальном органе Минюста России –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  <w:u w:val="single"/>
              </w:rPr>
              <w:t xml:space="preserve"> …</w:t>
            </w:r>
          </w:p>
        </w:tc>
      </w:tr>
      <w:tr>
        <w:trPr>
          <w:trHeight w:val="27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, предложившим наиболее высокую цену за право заключения договора, размер штрафа рассчитывается в соответствии с Правилами, </w:t>
        <w:br/>
        <w:t xml:space="preserve">за исключением просрочки исполнения обязательств (в том числе гарантийного обязательства), предусмотренных договором, и устанавливается </w:t>
        <w:br/>
        <w:t>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1 000 руб., если цена договора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5 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10 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Ojogin.JS</dc:creator>
  <dc:description/>
  <cp:keywords/>
  <dc:language>en-US</dc:language>
  <cp:lastModifiedBy>Мартынова Ксения Андреевна</cp:lastModifiedBy>
  <cp:lastPrinted>2025-08-26T15:10:00Z</cp:lastPrinted>
  <dcterms:modified xsi:type="dcterms:W3CDTF">2025-08-28T11:55:00Z</dcterms:modified>
  <cp:revision>140</cp:revision>
  <dc:subject/>
  <dc:title>ДОГОВОР</dc:title>
</cp:coreProperties>
</file>