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ДОГОВОР № АРМ-___Т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оказания услуг по сопровождению АРМ «Муниципа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для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4"/>
        <w:gridCol w:w="81"/>
      </w:tblGrid>
      <w:tr>
        <w:trPr/>
        <w:tc>
          <w:tcPr>
            <w:tcW w:w="10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0" w:leader="none"/>
                <w:tab w:val="left" w:pos="162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г. Москва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«____» _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_______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__ года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66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0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0" w:leader="none"/>
                <w:tab w:val="left" w:pos="1620" w:leader="none"/>
                <w:tab w:val="left" w:pos="19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66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Федеральное бюджетное учреждение «Научный центр правовой информации при Министерстве юстиции Российской Федерации» (далее – ФБУ НЦПИ при Минюсте России), именуемое в дальнейшем «Исполнитель», в лице заместителя директора по экономике Садомцева Сергея Викторовича, действующего на основании доверенности от 25.11.2022 № 34, с одной Стороны, и __________________ ____________________, именуем__ в дальнейшем «Заказчик», в лице _____________________ _______________________________________________, действующего на основании ________, с другой Стороны, при упоминании вместе именуемые Стороны, на основании/в соответствии _______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5"/>
          <w:szCs w:val="25"/>
          <w:lang w:eastAsia="ru-RU"/>
        </w:rPr>
        <w:t>заполняется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Times New Roman" w:cs="Times New Roman" w:ascii="Times New Roman" w:hAnsi="Times New Roman"/>
          <w:b/>
          <w:i/>
          <w:sz w:val="25"/>
          <w:szCs w:val="25"/>
          <w:u w:val="single"/>
          <w:lang w:eastAsia="ru-RU"/>
        </w:rPr>
        <w:t>или удаляется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ключили настоящий Договор (далее – Договор) в системе электронного документооборота о следующем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Заказчик поручает, а Исполнитель принимает на себя обязательства по оказанию услуг по сопровождению программы для ЭВМ «Система автоматизированного рабочего места муниципального района» (далее – АРМ «Муниципал») в 2023 году в соответствии со Спецификацией оказываемых услуг (Приложение № 1 к Договору) и лицензионным соглашением, заключенным между Исполнителем и Заказчиком на 2023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Заказчик обладает правом использования АРМ «Муниципал» (неисключительная лицензия), которое было ему передано на основании Лицензионного соглашения от           «___» _____________ _______ №_______Л/23 на 1 (один) муниципальный район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Исполнитель оказывает услуги по сопровождению программы АРМ «Муниципал» на основании того, что является правообладателем указанной программы, что подтверждается Свидетельством о государственной регистрации программы для ЭВМ Свидетельство № 2014615330 от 23.05.2014, выданным Федеральной службой по интеллектуальной собственности (Роспатен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1. Исполнитель обязан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1.1. В рамках предоставления технической поддержки по настоящему Договору осуществлять взаимодействие с представителем Заказчика по вопросам работ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РМ «Муниципал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тавителем Заказчика по настоящему Договору является  пользовател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РМ «Муниципал»   _________________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</w:t>
      </w:r>
      <w:r>
        <w:rPr>
          <w:rFonts w:cs="Times New Roman" w:ascii="Times New Roman" w:hAnsi="Times New Roman"/>
          <w:sz w:val="25"/>
          <w:szCs w:val="25"/>
        </w:rPr>
        <w:t>(должность)</w:t>
        <w:tab/>
        <w:tab/>
        <w:tab/>
        <w:tab/>
        <w:tab/>
        <w:t>ФИ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Телефон:____________________, E-mail:______________________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2. Обеспечить гарантированное предоставление технической поддержки в течение всего срока действия Договора при поступлении от Заказчика заявки на техническую поддержку (далее – Заявка)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ем и обработку Заявок, включая: прием обращений Заказчика; проверку информации о Заказчике, лицензиях, версии программного обеспечения АРМ «Муниципал», актуальности Договора на сопровождение программного продукта; документирование заявок на оказание технической поддержки и присвоение обращениям степени важ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- консультирование Заказчика по телефону, включая воспроизведение, идентификацию проблемы, первичный анализ, рекомендации по устранению пробле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существление работ в режиме удаленного подключения к рабочему месту Заказчика, включая консультации по установке программного обеспечения, настройку параметров, восстановление лицензионного ключа, внесения изменений в базу данных объекта обслуживания, устранения нештатной ситуации в работе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казчик может направлять Заявки одним из следующих способ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- на адрес электронной почты: </w:t>
      </w:r>
      <w:r>
        <w:rPr>
          <w:rFonts w:cs="Times New Roman" w:ascii="Times New Roman" w:hAnsi="Times New Roman"/>
          <w:b/>
          <w:sz w:val="25"/>
          <w:szCs w:val="25"/>
        </w:rPr>
        <w:t>helpdesk@scli.ru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- путем обращения в техническую поддержку Исполнителя по телефону: </w:t>
        <w:br/>
      </w:r>
      <w:r>
        <w:rPr>
          <w:rFonts w:cs="Times New Roman" w:ascii="Times New Roman" w:hAnsi="Times New Roman"/>
          <w:b/>
          <w:sz w:val="25"/>
          <w:szCs w:val="25"/>
        </w:rPr>
        <w:t>8 (495) 568-07-10</w:t>
      </w:r>
      <w:r>
        <w:rPr>
          <w:rFonts w:cs="Times New Roman" w:ascii="Times New Roman" w:hAnsi="Times New Roman"/>
          <w:sz w:val="25"/>
          <w:szCs w:val="25"/>
        </w:rPr>
        <w:t xml:space="preserve"> или </w:t>
      </w:r>
      <w:r>
        <w:rPr>
          <w:rFonts w:cs="Times New Roman" w:ascii="Times New Roman" w:hAnsi="Times New Roman"/>
          <w:b/>
          <w:sz w:val="25"/>
          <w:szCs w:val="25"/>
        </w:rPr>
        <w:t>8-800-303-30-03 доб. 99-5888</w:t>
      </w:r>
      <w:r>
        <w:rPr>
          <w:rFonts w:cs="Times New Roman" w:ascii="Times New Roman" w:hAnsi="Times New Roman"/>
          <w:sz w:val="25"/>
          <w:szCs w:val="25"/>
        </w:rPr>
        <w:t xml:space="preserve"> в часы работы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работка Заявок Заказчика осуществляется в часы работы Исполнителя: с понедельника по четверг с 9.00 до 18.00 по московскому времени, в пятницу и предпраздничные дни с 9.00 до 16.30 по московскому времени, за исключением выходных и празднич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Исполнитель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1. Запрашивать информацию о представителе Заказчика, необходимую для предоставления техническ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2. Приостановить оказание услуг по сопровождению АРМ «Муниципал» в случае невыполнения Заказчик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язательств по оплате, предусмотренных разделом 3 Догово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епредставления информации о представителе Заказчика, необходимой для осуществления техническ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Заказчик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1. В течение 2 (двух) рабочих дней после принятия соответствующего решения предоставить Исполнителю информацию о смене представителя Заказчика – пользователя АРМ «Муниципал», поименованного в п. 2.1.1.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2. При необходимости направлять Исполнителю Заявки на техническую поддержку одним из способов, приведенных в п. 2.1.2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3. Обеспечить на рабочем месте программно-аппаратное обеспечение, необходимое для корректной работы программы АРМ «Муниципал», а также работу программного обеспечения для осуществления работ в режиме удалённого подклю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4. Предоставить Исполнителю всю необходимую для выполнения Заявки техническ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5. Подписать и направить Исполнителю Акт об оказании услуг в течение 5 (пяти) рабочих дней с даты его получения от Исполнителя, либо направить мотивированный отказ в приёмке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6. Своевременно оплачивать услуги Исполнителя в порядке, предусмотренно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Заказчик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1. Вносить предложения по совершенствованию программного обеспечения АРМ «Муниципал»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3. Порядок взаиморасче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1. Общая стоимость услуг Исполнителя по Договору составляет 52 896 (пятьдесят две тысячи восемьсот девяносто шесть) рублей 00 копеек, в т.ч. НДС 20% в размере 8 816 (восемь тысяч восемьсот шестнадцать) рублей 00 копеек, в соответствии со Спецификацией оказываемых услуг (приложение № 1 к настоящему Договору) согласно приказу ФБУ НЦПИ при Минюсте России от 22.11.2022 №157 «Прейскурант на работы и услуги федерального бюджетного учреждения «Научный центр правовой информации при Министерстве юстиции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2. Заказчик оплачивает Исполнителю аванс в размере 30% (тридцать процентов) от общей стоимости услуг Исполнителя, что составляет 15 868 (пятнадцать тысяч восемьсот шестьдесят восемь) рублей 80 копеек, в т.ч. НДС 20% в размере 2 644 (Две тысячи шестьсот сорок четыре) рубля 80 копеек, на основании счёта, выставленного Исполнителем, в течение 7 (семи) рабочих дней с даты его пол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Обязанность Заказчика по оплате авансового платежа считается исполненной с момента поступления денежных средств на счёт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3. Оставшуюся часть стоимости услуг Заказчик оплачивает в течение 5 (пяти) рабочих дней с даты получения Акта об оказании услуг, на основании выставленного счета, с учетом ранее выплаченного Заказчиком авансового платеж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3.4. Оплата услуг Исполнителя производится не позднее 28.12.202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3.5. Исполнитель направляет Заказчику Акт сверки расчётов по письменному запросу Заказчика в течение 10 (десяти) рабочих дней с даты получ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6. В случае невозможности исполнения Исполнителем услуг по Договору, возникшей по вине Заказчика, услуги Исполнителя по Договору подлежат оплате в полном объеме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4. Порядок сдачи и приемки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4.1. Исполнитель направляет Заказчику Акт об оказании услуг в 2 экземплярах, счет и счет-фактуру не позднее 16.12.202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2. Заказчик подписывает Акт об оказании услуг в течение 5 (пяти) рабочих дней с даты получения документов от Исполнителя или в этот же срок направляет Исполнителю мотивированный отк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3. Все претензии по качеству оказанных услуг принимаются Исполнителем в момент оказания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4. В случае согласия Исполнителя с претензиями Заказчика Стороны подписывают Акт о недоработках, и Исполнитель за свой счёт устраняет замечания в сроки, указанные в подписанном Сторонами Акте о недоработ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5. В случае несогласия Исполнителя с мотивированным отказом Заказчика споры и разногласия между Сторонами разрешаются в порядке, установленном п.7.5., п.7.6. раздела 7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.6. В случае неподписания и неотправления Заказчиком Акта об оказании услуг в течение 5 (пяти) рабочих дней с даты его получения от Исполнителя или ненаправления в этот же срок мотивированного отказа от приемки услуг, услуги Исполнителя считаются принятыми в полном объеме.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. За неисполнение или ненадлежащее исполнение обязательств по Договору Стороны несут 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5.2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штрафов, пен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3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Пеня в данном случае составляют одну трехсотую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4. За каждый факт неисполнения обязательств по Договору, за исключением просрочки исполнения обязательств, предусмотренных Договором, Заказчик уплачивает штраф в размере 1 000 (Одна тысяча) рублей 0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5. В случае просрочки исполнения Исполнителем обязательств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направляет Исполнителю требование об уплате неустоек (штрафов, пен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6. Пеня начисляется за каждый день просрочки исполнения Исполнителе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Исполнителем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7. За каждый факт неисполнения или ненадлежащего исполнения Исполнителем обязательств, предусмотренных Договором, за исключением просрочки исполнения обязательств, предусмотренных Договором, Исполнитель выплачивает Заказчику штраф в размере 5 289 (пять тысяч двести восемьдесят девять) рублей 6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3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8.</w:t>
      </w:r>
      <w:r>
        <w:rPr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За каждый факт неисполнения или ненадлежащего исполнения Исполнителем обязательства, предусмотренного Договором, которое не имеет стоимостного выражения, Исполнитель выплачивает Заказчику штраф в размере 1 000 (Одна тысяча) рублей 0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4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bookmarkStart w:id="0" w:name="Par22"/>
      <w:bookmarkEnd w:id="0"/>
      <w:r>
        <w:rPr>
          <w:rFonts w:eastAsia="Times New Roman" w:cs="Times New Roman" w:ascii="Times New Roman" w:hAnsi="Times New Roman"/>
          <w:sz w:val="25"/>
          <w:szCs w:val="25"/>
        </w:rPr>
        <w:t>5.9. Общая сумма начисленных штрафов за неисполнение или ненадлежащее исполнение Исполнителем обязательств, предусмотренных Договором, не может превышать цену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0. Общая сумма начисленных штрафов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1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2. Уплата неустойки (штрафа, пеней) не освобождает Стороны от выполнения обязательств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6. Обстоятельства непреодолимой силы (Форс-мажо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1.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которые Стороны не могли предвидеть или предотвра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2. К обстоятельствам непреодолимой силы относятся: война, восстание, землетрясение, наводнение, пожар и иные непредвиденные либо непредотвратимые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6.3. Сторона, ссылающаяся на обстоятельства непреодолимой силы, обязана в </w:t>
        <w:br/>
        <w:t>14 (четырнадцатидневный) срок уведомить другую Сторону о наступлении действия подобных обстоятельств в письменной форме. Факты, изложенные в уведомлении, должны быть подтверждены соответствующим документом, выданным уполномоченным органом или организацией в соответствии с действующим законодательством Российской Федерации. Информация должна содержать данные о характере обстоятельств, оценку их влияния на исполнение Стороной своих обязательств по Договору, а также на срок исполнения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6.4. По прекращении действия указанных обстоятельств, Сторона в течение </w:t>
        <w:br/>
        <w:t>3 (трёх) дней должна известить об этом другую Сторону в письменном виде. При этом Сторона должна указать срок, в который предполагается исполнить обязательства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5. В случае возникновения обстоятельств непреодолимой силы, срок выполнения обязательств по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6. Несвоевременное уведомление лишает Сторону права ссылаться на вышеперечисленные обстоятельства как на основание, освобождающее ее от ответственности за неисполнение обязательств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7. Поряд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. Договор вступает в силу с даты его заключения и действует по 31 декабря 2023 года, а в части исполнения обязательств по оплате услуг – до полного их ис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2. Окончание срока действия Договора не освобождает Стороны от ответственности за его нарушение </w:t>
      </w:r>
      <w:r>
        <w:rPr>
          <w:rFonts w:cs="Times New Roman" w:ascii="Times New Roman" w:hAnsi="Times New Roman"/>
          <w:sz w:val="25"/>
          <w:szCs w:val="25"/>
          <w:lang w:eastAsia="ru-RU"/>
        </w:rPr>
        <w:t>и обязательств по его испол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3. </w:t>
      </w:r>
      <w:r>
        <w:rPr>
          <w:rFonts w:cs="Times New Roman" w:ascii="Times New Roman" w:hAnsi="Times New Roman"/>
          <w:sz w:val="25"/>
          <w:szCs w:val="25"/>
          <w:lang w:eastAsia="ru-RU"/>
        </w:rPr>
        <w:t>Все изменения и дополнения к Договору, а также порядок его расторжения имеют силу только в том случае, если они осуществляются в порядке, предусмотренном статьё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формлены в письменном (электронном) виде и подписаны обе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7.4. В части, не урегулированной Договором, Стороны руководствуются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конодательством Российской Федерации</w:t>
      </w:r>
      <w:r>
        <w:rPr>
          <w:rFonts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5. </w:t>
      </w: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 xml:space="preserve">Все споры или разногласия, возникающие между Сторонами по Договору или в связи с ним, разрешаются путем переговоров между Сторонам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>При недостижении согласия любая из Сторон имеет право предъявить претензию другой Стороне. Срок рассмотрения претензии 15 (пятнадцать) рабочих дней со дня ее получ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6. В случае неразрешения Сторонами споров и разногласий,</w:t>
      </w: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 xml:space="preserve"> возникших между Сторонами по Договору или в связи с ним,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в порядке, определенном в п. 7.5. Договора, споры передаются на рассмотрение в Арбитражный суд города Москвы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7. В случае своего переименования, реорганизации, ликвидации, изменения реквизитов Стороны в целях полного и своевременного исполнения обязательств по Договору обязаны письменно информировать друг друга в течение 10 (десяти) дн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5"/>
          <w:szCs w:val="25"/>
          <w:lang w:eastAsia="ru-RU"/>
        </w:rPr>
        <w:t>В случае заключения договора на бумажном носите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8.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9. Копия подписанного Договора в формате PDF  направляется  Сторонами друг другу по электронной почте, указанной в разделе 9 Договора «Реквизиты и подписи Сторон», и имеет юридическую силу до момента получения Сторонами оригинала Договора на бумажном носителе, направленного посредством заказного почтового отправл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5"/>
          <w:szCs w:val="25"/>
          <w:lang w:eastAsia="ru-RU"/>
        </w:rPr>
        <w:t>В случае заключения договора в электронном виде посредством системы электронного документооборот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8. Договор составлен в форме электронного документа, подписанного усиленными электронными подписями Сторон посредством системы электронного документооборота (ЭДО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9. Стороны договорились, что при исполнение обязательств по договору обмениваются электронными документами с применением системы электронного документооборота (ЭДО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0. Стороны признают электронные документы, заверенные усиленными квалифицированными электронными подписями, при соблюдении требований Федерального закона от 06.04.2011 № 63-ФЗ «Об электронной подписи» юридически эквивалентным документам на бумажных носителях, заверенным соответствующими подписями и оттиском печатей Сторо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1. При реализации настоящего договора Стороны обеспечивают конфиденциальность и безопасность персональных данных в соответствии с Федеральным законом от 27.07.2006 № 152-ФЗ «О персональных данных» и Федеральным законом от 27.07.2006 № 149-ФЗ «Об информации, информационных технологиях и о защите информаци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2. Стороны договорились, что по настоящему Договору электронному документообороту подлежат следующие докум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дополнительные соглашения к договор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акт об оказании услуг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счет и счет-факту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уведомления сторон, связанные с исполнением и прекращением догово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претензии сторон и ответы на ни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иные документы, которые должны быть составлены в электронном виде согласно законодательству Российской Феде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се остальные документы, не указанные выше, направляются в бумажном вид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3. Электронные документы, которые передаются по настоящему договору, должны быть подписаны усиленной квалифицированной электронной подпись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8. При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ложение № 1. Спецификация оказываемых услуг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9. Реквизиты и подписи Сторо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ь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Федеральное бюджетное учреждение  «Научный центр правовой информации при Министерстве юстиции Российской Федерации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дрес: 125438, г. Моск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л. Михалковская, д. 65, корп.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ел/факс: 8 (495) 197-89-0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НН 7711012743, КПП 7743010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УФК по г. Москве (ФБУ НЦПИ при Минюсте России л/с 20736У15200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Казначейский счет 03214643000000017300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Единый казначейский счет</w:t>
            </w:r>
            <w:r>
              <w:rPr>
                <w:rFonts w:eastAsia="Arial Unicode MS" w:cs="Times New Roman" w:ascii="Times New Roman" w:hAnsi="Times New Roman"/>
                <w:strike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401028105453700000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Главное управление Банка России по Центральному федеральному округу УФК по  г. Москва (сокращенное наименование - ГУ Банка России по ЦФО//УФК по г. Москве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БИК УФК по г. Москве 004525988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, ОГРН 10377392892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БК 00000000000000000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ПО 17741440, ОКАТО 4527758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ТМО 45341000, ОКОГУ 13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ВЭД 72.2, ОКФС 12, ОКОПФ 75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дрес электронной почты: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contract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scli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Юридический адрес/почтовый адрес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е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ИН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КПП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р/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 ба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Б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дрес электронной почты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90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меститель директора по эконом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________________ С.В. Садомц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br/>
        <w:t>к Договору № АРМ-________Т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«____» ______________ _______  года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51"/>
        <w:gridCol w:w="1701"/>
        <w:gridCol w:w="1307"/>
        <w:gridCol w:w="1525"/>
      </w:tblGrid>
      <w:tr>
        <w:trPr>
          <w:trHeight w:val="600" w:hRule="atLeast"/>
        </w:trPr>
        <w:tc>
          <w:tcPr>
            <w:tcW w:w="10170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Спецификация оказываемых услуг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без НДС,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ДС 20%,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с НДС, руб.</w:t>
            </w:r>
          </w:p>
        </w:tc>
      </w:tr>
      <w:tr>
        <w:trPr>
          <w:trHeight w:val="20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луги по сопровождению АРМ «Муниципал» для муниципального рай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арантированная техническая поддержка: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иём и обработка заявок;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консультирование по телефону без удалённого подключения к рабочему месту и внесения изменений в базу заказчика;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существление работ в режиме удаленного подключения к рабочему месту заказч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 08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 81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2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2 896,0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тоимость для муниципального образования, составляет </w:t>
      </w:r>
      <w:r>
        <w:rPr>
          <w:rFonts w:cs="Times New Roman" w:ascii="Times New Roman" w:hAnsi="Times New Roman"/>
          <w:b/>
          <w:sz w:val="25"/>
          <w:szCs w:val="25"/>
        </w:rPr>
        <w:t>52 896 (пятьдесят две тысячи восемьсот девяносто шесть) рублей 00 копеек, в т.ч. НДС 20%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в размере 8 816 (восемь тысяч восемьсот шестнадцать) рублей 00 копеек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58858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7"/>
                              <w:gridCol w:w="4482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>Заместитель директора по экономи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>________________ С.В. Садомце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5"/>
                                      <w:szCs w:val="25"/>
                                      <w:lang w:eastAsia="ru-RU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5"/>
                                      <w:szCs w:val="25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5"/>
                                      <w:szCs w:val="25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5"/>
                                      <w:szCs w:val="25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1.65pt;mso-wrap-distance-left:9pt;mso-wrap-distance-right:9pt;mso-wrap-distance-top:0pt;mso-wrap-distance-bottom:0pt;margin-top:16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7"/>
                        <w:gridCol w:w="4482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47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Заместитель директора по экономи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________________ С.В. Садомце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5"/>
                                <w:szCs w:val="25"/>
                                <w:lang w:eastAsia="ru-RU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5"/>
                                <w:szCs w:val="25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________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5"/>
                                <w:szCs w:val="25"/>
                                <w:lang w:eastAsia="ru-RU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1 000 руб., если цена договора не превышает 3 млн. руб. (включительно)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5 000 руб., если цена договора составляет от 3 млн. руб. до 50 млн. руб. (включительно)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) 10 000 руб., если цена договора составляет от 50 млн. руб. до 100 млн. руб. (включительно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) 100 000 руб., если цена договора превышает 100 млн. руб.</w:t>
      </w:r>
    </w:p>
    <w:p>
      <w:pPr>
        <w:pStyle w:val="Footnote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spacing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10 процентов цены договора (этапа), если цена договора (этапа) не превышает 3 млн. руб.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5 процентов цены договора (этапа), если цена договора (этапа) составляет от 3 млн. руб. до 50 млн. руб. (включительно)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) 1 процент цены договора (этапа), если цена договора (этапа) составляет от 50 млн. руб. до 100 млн. руб. (включительн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 xml:space="preserve">В случае заключения договора по результатам определения поставщика (подрядчика, исполнителя) в соответствии с </w:t>
      </w:r>
      <w:hyperlink r:id="rId1">
        <w:r>
          <w:rPr>
            <w:rStyle w:val="InternetLink"/>
            <w:color w:val="0000FF"/>
            <w:sz w:val="16"/>
            <w:szCs w:val="16"/>
            <w:u w:val="single"/>
          </w:rPr>
          <w:t>пунктом 1 части 1 статьи 30</w:t>
        </w:r>
      </w:hyperlink>
      <w:r>
        <w:rPr>
          <w:sz w:val="16"/>
          <w:szCs w:val="1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за исключением просрочки исполнения обязательств (в том числе гарантийного обязательства), предусмотренных договором, размер штрафа устанавливается в размере 1 процента цены договора (этапа), но не более 5 тыс. руб. и не менее 1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 xml:space="preserve">В случае заключения договора с победителем закупки (или с иным участником закупки в случаях, установленных Федеральным </w:t>
      </w:r>
      <w:hyperlink r:id="rId2">
        <w:r>
          <w:rPr>
            <w:rStyle w:val="InternetLink"/>
            <w:color w:val="0000FF"/>
            <w:sz w:val="16"/>
            <w:szCs w:val="16"/>
            <w:u w:val="single"/>
          </w:rPr>
          <w:t>законом</w:t>
        </w:r>
      </w:hyperlink>
      <w:r>
        <w:rPr>
          <w:sz w:val="16"/>
          <w:szCs w:val="16"/>
        </w:rPr>
        <w:t>), предложившим наиболее высокую цену за право заключения договора, размер штрафа рассчитывается в соответствии с Правилами, за исключением просрочки исполнения обязательств (в том числе гарантийного обязательства), предусмотренных договором, и устанавливается в следующем порядке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в случае, если цена договора не превышает начальную (максимальную) цену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0 процентов начальной (максимальной) цены договора, если цена договора не превышает 3 млн. руб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5 процентов начальной (максимальной) цены договора, если цена договора составляет от 3 млн. руб. до 50 млн. руб. (включительн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 процент начальной (максимальной) цены договора, если цена договора составляет от 50 млн. руб. до 100 млн. руб. (включительно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в случае, если цена договора превышает начальную (максимальную) цену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0 процентов цены договора, если цена договора не превышает 3 млн. руб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5 процентов цены договора, если цена договора составляет от 3 млн. руб. до 50 млн. руб. (включительн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 процент цены договора, если цена договора составляет от 50 млн. руб. до 100 млн. руб. (включительно).</w:t>
      </w:r>
    </w:p>
    <w:p>
      <w:pPr>
        <w:pStyle w:val="Footnot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а) 1000 руб., если цена договора не превышает 3 млн. руб.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б) 5000 руб., если цена договора составляет от 3 млн. рублей до 50 млн. руб. (включительно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) 10000 руб., если цена договора составляет от 50 млн. рублей до 100 млн. руб. (включительно)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г) 100 000 руб., если цена договора превышает 100 млн. руб.</w:t>
      </w:r>
    </w:p>
    <w:p>
      <w:pPr>
        <w:pStyle w:val="Footnot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7BD52414524A3AD7B87ACB8D687708134E14C00555BC52E578C6591BE2C535E94C9D87D279D80373iFp9L" TargetMode="External"/><Relationship Id="rId2" Type="http://schemas.openxmlformats.org/officeDocument/2006/relationships/hyperlink" Target="consultantplus://offline/ref=3D7017499EAE06CEEC4EBDCD2C46639A495583266EB7AB4BF47A46EB6152s3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19:00Z</dcterms:created>
  <dc:creator>Ojogin.JS</dc:creator>
  <dc:description/>
  <cp:keywords/>
  <dc:language>en-US</dc:language>
  <cp:lastModifiedBy>Годунова Наталья Алексеевна</cp:lastModifiedBy>
  <cp:lastPrinted>2020-03-03T13:52:00Z</cp:lastPrinted>
  <dcterms:modified xsi:type="dcterms:W3CDTF">2023-01-18T06:12:00Z</dcterms:modified>
  <cp:revision>8</cp:revision>
  <dc:subject/>
  <dc:title>ДОГОВОР</dc:title>
</cp:coreProperties>
</file>